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17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1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Фарзалиевой Н.М., рассмотрев материалы дела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Фарзалиевой Натальи Михайловны, </w:t>
      </w:r>
      <w:r>
        <w:rPr>
          <w:rStyle w:val="CatUserDefinedgrp35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Фарзалиева Н.М., проживающая по адресу: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рок, предусмотренный ст. 32.2 КоАП РФ, не оплатила административный штраф согласно постановлению по делу об административном правонарушении от 26.08.2024 № 18810086220003420493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рзалиева Н.М. в судебном заседании вину не признала, указала, что штраф уплачен 29.12.2024, ходатайств не заявляла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обоснование виновности Фарзалиевой Н.М. в совершении правонарушения, предусмотренного ч. 1 ст. 20.25 КоАП РФ, представлены следующие документы: протокол об административном правонарушении от 04.01.2025; копия постановления по делу об административном правонарушении от  26.08.2024 № 18810086220003420493 которое вступило в законную силу 06.09.2024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совокупность доказательств позволяет суду сделать вывод о виновности Фарзалиевой Н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Фарзалиевой Н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вод привлекаемой об уплате штрафа отклоняется, поскольку объективная сторона административного правонарушения, предусмотреннооо ч. 1 ст. 20.25 КоАП РФ, заключается в неуплате административного штрафа в установленный законом срок, то есть согласно ч. 1 ст. 32.2 КоАП РФ – в шестидесятидневный срок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вступления в законную силу 06.09.2024 постановления по делу об административном правонарушении от 26.08.2024, которым Фарзалиевой Н.М. назначено административное наказание в виде штрафа размером 500 руб., указанный шестидесятидневный срок истек 07.11.2024. Соответственно, документов, подтверждающих уплату административного штрафа включительно </w:t>
        <w:br/>
        <w:t>до 07.11.2024 Фарзалиевой Н.М. в материалы дела не представлено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рзалиеву Наталью Михайловну признать виновной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7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170252017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